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е муниципальной программы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«Реализация антикоррупционной политики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 Алексеевском муниципальном районе Республики Татарстан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 xml:space="preserve">на  2015-2020  годы» </w:t>
      </w: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tt-RU"/>
        </w:rPr>
        <w:t>9 месяцев</w:t>
      </w:r>
      <w:r>
        <w:rPr>
          <w:b/>
          <w:sz w:val="28"/>
          <w:szCs w:val="28"/>
        </w:rPr>
        <w:t xml:space="preserve"> 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072"/>
        <w:gridCol w:w="3119"/>
        <w:gridCol w:w="6237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формация о выполнении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адача 1. Совершенствование инструментов и механизмов, в том числе правовых и организационных,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  <w:lang w:eastAsia="ru-RU"/>
              </w:rPr>
              <w:t>противодействия корруп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  <w:lang w:eastAsia="ru-RU"/>
              </w:rPr>
              <w:t xml:space="preserve">Разработка   муниципальных нормативных правовых актов о противодействии  коррупции и  внесение  изменений в указанные муниципальные правовые акты в соответствии с федеральным законодательством   и   на основе обобщения  практики применения     действующих антикоррупционных  норм в республик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  <w:lang w:eastAsia="ru-RU"/>
              </w:rPr>
              <w:t>Совет и Исполнительный комитет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о исполнение федерального законодательства и на основе обобщения практики применения действующих антикоррупционных норм в республике, в муниципальные нормативные правовые акты за отчетный период внесены следующие изменения:</w:t>
            </w:r>
          </w:p>
          <w:p>
            <w:pPr>
              <w:pStyle w:val="21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ешение районного Совета Алексеевского муниципального района от 04.02.2019 года   № 226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 внесении изменений в Полож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 муниципальной службе в Алексеевском муниципальном районе Республики Татарстан»;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 решение районного Совета Алексеевского муниципального района от 04.02.2019 года   № 228 «О внесении изменений в решение от 18.11.2014 №363 «О создании единой комиссии по установлению стажа муниципальной службы в органах местного самоуправления Алексеевского муниципального район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szCs w:val="24"/>
              </w:rPr>
              <w:t>- решение районного Совета Алексеевского муниципального района от 04.02.2019 года   № 234 «Об изменении перечня должностей муниципальной  службы,  замещаемых на конкурсной основе в органах местного самоуправления Алексеевского муниципального района»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- постановление Главы Алексеевского муниципального района от 24.01.2019 года   № 8 «О внесении изменений в порядок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ообщения  лицами, замещающими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муниципальные должности, и муниципальными служащими Алексеевского муниципального района Республики Татарстан о получении подарка в связи с их должностным положением или исполнением ими служебных (должностных) обязанностей,  сдачи и оценки подарка, реализации  (выкупа) и зачисления средств,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вырученных от его реализации»;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szCs w:val="24"/>
              </w:rPr>
              <w:t>- решение районного Совета Алексеевского муниципального района от 18.04.2019 года   № 244 «О внесении изменений в Положение о муниципальной службе в Алексеевском муниципальном районе Республики Татарстан»;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- решение районного Совета Алексеевского муниципального района от 18.04.2019 года   № 246 «О внесении изменений в решение Совета Алексеевского муниципального района от 22.06.2018 г.  № 176  «Об утверждении Положения о  комиссии по соблюдению требований к служебному (должностному) поведению и  урегулированию конфликта интересов»»;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szCs w:val="24"/>
              </w:rPr>
              <w:t>- решение районного Совета Алексеевского муниципального района от 04.02.2019 года   № 234 «Об изменении перечня должностей муниципальной  службы,  замещаемых на конкурсной основе в органах местного самоуправления Алексеевского муниципального района»;</w:t>
            </w:r>
          </w:p>
          <w:p>
            <w:pPr>
              <w:pStyle w:val="21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ешение районного Совета Алексеевского муниципального района от 07.06.2019 года   № 250 «Об утверждении Положения об обязательном государственном страховании муниципальных служащих органов местного самоуправления Алексеевского муниципального района Республики Татарстан».</w:t>
            </w:r>
          </w:p>
        </w:tc>
      </w:tr>
      <w:tr>
        <w:trPr>
          <w:trHeight w:val="426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ейственное функционирование подразделений органов местного самоуправления по профилактике коррупционных и иных правонарушений (должностных лиц кадровых служб, ответственных за работу по профилактике коррупционных и иных правонарушений (с освобождением от иных функций, не относящихся к антикоррупционной работе)) в соответствии с указами Президента Российской Федерации от 21 сентября 2009 года № 1065 и Президента Республики Татарстан от 1 ноября 2010 года №  УП-711, соблюдение принципа стабильности кадров, осуществляющих вышеуказанные функ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омиссия по координации работы по противодействию коррупции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Распоряжением  Главы АМР  от 13.01.2017г. № 6-р, назначено должностное лицо, ответственное за работу по профилактике коррупционных и иных правонарушений. Утвержден должностной регламент лица, ответственного за работу по профилактике коррупционных и иных правонарушений в ОМС АМР РТ.</w:t>
            </w:r>
          </w:p>
        </w:tc>
      </w:tr>
      <w:tr>
        <w:trPr>
          <w:trHeight w:val="20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2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Проведение с соблюдением требований законодательства о муниципальной службе, о противодействии коррупции проверок достоверности и полноты представляемых муниципальными служащими, а также лицами, замещающими муниципальные должности, сведений о доходах, об имуществе и обязательствах имущественного характера служащих, своих супруги (супруга) и несовершеннолетних дете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 xml:space="preserve">В первом полугодии 2019 г. проведён анализ справок о доходах, расходах, об имуществе и обязательствах имущественного характера муниципальных служащих Алексеевского муниципального района.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о итогам анализа на основании распоряжения Главы Алексеевского муниципального района проведена  проверка в отношении муниципального служащего. По результатам проверки должностное лицо привлечено к дисциплинарной ответственности.</w:t>
            </w:r>
          </w:p>
        </w:tc>
      </w:tr>
      <w:tr>
        <w:trPr>
          <w:trHeight w:val="23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2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</w:rPr>
              <w:t>Проведение проверок соблюдения муниципальными служащими ограничений и запретов, предусмотренных законодательством о муниципальной служб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рез электронную базу Единый государственный реестр юридических лиц (ЕГРЮЛ) и Единый государственный реестр индивидуальных предпринимателей (ЕГРИП) ответственным лицом за ведение кадровой работы проведена проверка соблюдения 9 муниципальн</w:t>
            </w:r>
            <w:r>
              <w:rPr>
                <w:szCs w:val="24"/>
                <w:lang w:val="tt-RU"/>
              </w:rPr>
              <w:t>ых</w:t>
            </w:r>
            <w:r>
              <w:rPr>
                <w:szCs w:val="24"/>
              </w:rPr>
              <w:t xml:space="preserve"> служащ</w:t>
            </w:r>
            <w:r>
              <w:rPr>
                <w:szCs w:val="24"/>
                <w:lang w:val="tt-RU"/>
              </w:rPr>
              <w:t>их</w:t>
            </w:r>
            <w:r>
              <w:rPr>
                <w:szCs w:val="24"/>
              </w:rPr>
              <w:t xml:space="preserve"> вновь принятых на муниципальную службу, запретов, связанных с муниципальной службой, в части участия в органе управления коммерческой организацией и занятия предпринимательской деятельностью.</w:t>
            </w:r>
          </w:p>
        </w:tc>
      </w:tr>
      <w:tr>
        <w:trPr>
          <w:trHeight w:val="1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2.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  <w:lang w:eastAsia="ru-RU"/>
              </w:rPr>
              <w:t>Проведение проверок информации поступающей представителю нанимателя в установленном законодательством порядке о наличии или возможности возникновения конфликта интересов у муниципального служащ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Информации о наличии или возможности возникновения конфликта интересов у муниципального служащего представителю нанимателя не поступали.</w:t>
            </w:r>
          </w:p>
        </w:tc>
      </w:tr>
      <w:tr>
        <w:trPr>
          <w:trHeight w:val="4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2.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  <w:lang w:eastAsia="ru-RU"/>
              </w:rPr>
              <w:t>Проведение в порядке, определенном представителем нанимателя (работодателя), проверок сведений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Cs w:val="24"/>
              </w:rPr>
              <w:t>За 9 месяцев текущего года поступило 2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. Все 2 уведомления были рассмотрены на комиссии по служебному поведению и урегулированию конфликта интересо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2.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  <w:lang w:eastAsia="ru-RU"/>
              </w:rPr>
              <w:t>Организация систематического (один раз в год) проведения органами местного самоуправления оценки коррупционных рисков, возникающих при реализации ими своих функций, и внесение изменений в перечни должностей муниципальной службы, замещение которых связано с коррупционными риск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</w:rPr>
              <w:t>Должностное лицо, ответственное за работу по профилактике коррупционных и иных правонарушений, помощник главы по вопросам противодействия корруп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Решением Совета района от 16.02.2016 г. № 34 утвержден Перечень должностей муниципальной службы  Алексеевского муниципального района, замещение которых связано с коррупционными рисками. Решением районного Совета Алексеевского муниципального района от 22.06.2018 года   № 175 «О внесении изменений в решение Совета Алексеевского муниципального района от 16.02.2016  №34 «Об утверждении перечня должностей 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униципальной службы Алексеевского муниципального района, замещение которых связано с коррупционными рисками»  в Перечень должностей муниципальной службы  Алексеевского муниципального района, замещение которых связано с коррупционными рисками были внесены изменения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1.2.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недрение и использование в деятельности подразделений по профилактике коррупционных и иных правонарушений  (должностных лиц, ответственных за профилактику коррупционных и иных правонарушений) компьютерных программ, разработанных на базе специального программного обеспечения в целях осуществления: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мониторинга и автоматизированного анализа сведений о доходах, расходах, об имуществе и обязательствах имущественного характера, представляемых лицами, претендующими на замещение должностей, включенных в соответствующие перечни, и лицами, замещающими указанные должности, с использованием баз данных о доходах, недвижимом имуществе (в том числе за рубежом), транспортных средствах, счетах, кредитах, ценных бумагах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бора, систематизации и рассмотрения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, муниципального (административного)  управления данной организацией входили в должностные (служебные) обязанности муниципального служащего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тветственному за работу по профилактике коррупционных и иных правонарушений предоставлен доступ  к программе для проверки сведения  из ЕГРЮЛ и ЕГРИП, для проведения проверок соблюдения муниципальными служащими запретов, в части участия в органе управления коммерческой организацией и занятия предпринимательской деятельностью.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Обеспечение действенного функционирования комиссии по противодействию коррупции, в том числе путем вовлечения в ее деятельность представителей общественных советов и других институтов гражданского об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 xml:space="preserve">помощник главы по вопросам  противодействия коррупции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Главы Алексеевского муниципального района от 11.11.2015 г. № 43 «О комиссии по координации работы по противодействию коррупции в Алексеевском муниципальном  районе Республики  Татарстан» утвержден персональный состав комиссии. В состав комиссии вошли представители Общественного Совета Алексеевского муниципального района; Совета ветеранов Алексеевского муниципального района; Генеральный директор ООО «Трио»; Директор филиала ОАО «Татмедиа» - главный редактор газеты Алексеевского района «Заря»; Руководитель КФХ «Гумеров И.Н.»; Преподаватель специальных дисциплин ГАОУ СПО «Алексеевский аграрный колледж», кандидат сельскохозяйственных наук; Председатель общественной организации инвалидов Афганистана Алексеевского района.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  <w:lang w:val="tt-RU"/>
              </w:rPr>
              <w:t>Н</w:t>
            </w:r>
            <w:r>
              <w:rPr>
                <w:szCs w:val="24"/>
              </w:rPr>
              <w:t>а сайте района в разделе «Противодействие коррупции» размещаются проекты повестки заседания комиссии при Главе Алексеевского муниципального района по противодействию коррупции для внесений предложений с указанием контактных данных секретаря комиссии и адресом электронной почт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беспечение действенного функционирования комиссии по соблюдению требований к служебному поведению муниципальных служащих и урегулированию конфликта интересов в соответствии с установленными требованиями федерального и республиканского законодатель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eastAsia="ru-RU"/>
              </w:rPr>
              <w:t>Заместитель главы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 xml:space="preserve">Решением Совета Алексеевского муниципального района от 05.02.2015 г. № 375 утвержден состав  комиссии по соблюдению требований к служебному поведению муниципальных служащих и урегулированию конфликта интересов.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В состав комиссии вошли представители ветеранской организации, профсоюзные организации работников государственной и муниципальной власти, представители общественного  Совет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азмещение в соответствии с законодательством на официальном сайте Алексеевского муниципального района  сведений о доходах, расходах, имуществе и обязательствах имущественного характера муниципальных служащих согласно правилам, установленным законодательством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лжностное лицо, ответственное за работу по профилактике коррупционных и иных правонарушений, ответственный лица за размещение на сайте района</w:t>
            </w:r>
            <w:r>
              <w:rPr>
                <w:szCs w:val="24"/>
                <w:lang w:eastAsia="ru-RU"/>
              </w:rPr>
              <w:t xml:space="preserve">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ведения о доходах, имуществе и обязательствах имущественного характера муниципальных служащих АМР РТ  за 2018 год в соответствии с законодательством размещены на портале  Алексеевского муниципального района в разделе «Противодействие коррупции»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Проведение добровольного тестирования (опросов) среди граждан, поступающих на муниципальную службу, а также муниципальных служащих для определения их отношения к проявлениям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  <w:lang w:eastAsia="ru-RU"/>
              </w:rPr>
              <w:t>Помощник главы по вопросам  противодействия коррупции,</w:t>
            </w:r>
            <w:r>
              <w:rPr>
                <w:rFonts w:eastAsia="Calibri"/>
                <w:szCs w:val="24"/>
                <w:lang w:eastAsia="en-US"/>
              </w:rPr>
              <w:t xml:space="preserve"> Должностное лицо, ответственное за работу по профилактике коррупционных и иных правонарушений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и поступлении на муниципальную службу с гражданами, поступающими на муниципальную службу проводятся разъяснения в части соблюдения лицами, замещающими муниципальные должности, муниципальными служащими ограничений, запретов и по исполнению обязанностей, установленных в целях противодействия коррупции, в том числе ограничений, касающихся дарения и получения подарков и по формированию в обществе негативного отношения к дарению подарков указанным лицам и служащим в связи с их должностным положением или в связи с исполнением ими служебных обязанностей и их получению. Проводится </w:t>
            </w:r>
            <w:r>
              <w:rPr>
                <w:szCs w:val="24"/>
                <w:lang w:eastAsia="ru-RU"/>
              </w:rPr>
              <w:t>добровольное тестирование (опросы) для определения их отношения к проявлениям коррупци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7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Проведение совещаний с руководителями структурных подразделений органов местного самоуправления по вопросам профилактики коррупционных и иных правонаруш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  <w:lang w:eastAsia="ru-RU"/>
              </w:rPr>
              <w:t>Помощник главы по вопросам противодействия коррупции,</w:t>
            </w:r>
            <w:r>
              <w:rPr>
                <w:rFonts w:eastAsia="Calibri"/>
                <w:szCs w:val="24"/>
                <w:lang w:eastAsia="en-US"/>
              </w:rPr>
              <w:t xml:space="preserve"> Должностное лицо, ответственное за работу по профилактике коррупционных и иных правонарушений, главный специалист – юрист районного Совета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мощником главы по вопросам противодействия коррупции, ответственным за кадровое делопроизводство проводятся беседы с лицами, замещающими муниципальные должности, муниципальными служащими, лицами, претендующими на замещение муниципальных должностей в части </w:t>
            </w:r>
            <w:r>
              <w:rPr>
                <w:rFonts w:eastAsia="Calibri"/>
                <w:szCs w:val="24"/>
                <w:lang w:eastAsia="en-US"/>
              </w:rPr>
              <w:t xml:space="preserve">соблюдения ограничений, запретов и по исполнению обязанностей, установленных в целях противодействия коррупции, в том числе ограничений, касающихся дарения и получения подарков,  и по формированию в обществе негативного отношения к дарению подарков  указанным лицам и служащим в связи с их должностным положением, или в связи с исполнением ими служебных обязанностей и их получению. Проводится своевременная работа по информированию муниципальных служащих Алексеевского муниципального района, доведению положений законодательства Российской Федерации о противодействии коррупции.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8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Принятие мер по повышению эффективности деятельности комиссии по координации работы по противодействию коррупции в Алексеевском муниципальном районе Республики Татарст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Комиссия по координации работы по противодействию коррупции в Алексеевском муниципальном районе Республики Татарста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тановлением Главы Алексеевского муниципального района от 11.11.2015 г. № 43 «О комиссии по координации работы по противодействию коррупции в Алексеевском муниципальном  районе Республики  Татарстан» утверждено Положение и персональный состав комиссии. Работа ведется согласно  плану работы Комиссии по координации работы по противодействию коррупции в Алексеевском муниципальном районе Республики Татарстан на 2019 год. Систематически рассматриваются вопросы исполнения ранее принятых решений Комиссии по координации работы по противодействию коррупции в Алексеевском муниципальном районе Республики Татарста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9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Проведение работы по предупреждению коррупции в организациях и учреждениях, созданных для выполнения задач, постановленных перед органами местного самоуправления Алексеевского муниципального  района  по вопросам противодействия коррупции: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- Финансово-бюджетная палата Алексеевского муниципального района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- Контрольно-счетная палата Алексеевского муниципального района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- Палата имущественных и земельных отношений Алексеевского муниципального райо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  <w:lang w:eastAsia="ru-RU"/>
              </w:rPr>
              <w:t>- МКУ «Отдел образования Алексеевского муниципального райо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Руководители организаций, </w:t>
            </w:r>
          </w:p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миссия по координации работы по противодействию коррупции в Алексеевском муниципальном районе Республики Татарстан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инимаются следующие меры по предупреждению коррупци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) определение подразделений или должностных лиц, ответственных за профилактику коррупционных и иных правонарушени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) сотрудничество организации с правоохранительными органам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) разработка и внедрение в практику стандартов и процедур, направленных на обеспечение добросовестной работы организаци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) принятие кодекса этики и служебного поведения работников организаци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) предотвращение и урегулирование конфликта интересов;</w:t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         </w:t>
            </w:r>
            <w:r>
              <w:rPr>
                <w:rFonts w:eastAsia="Calibri"/>
                <w:szCs w:val="24"/>
                <w:lang w:eastAsia="en-US"/>
              </w:rPr>
              <w:t>6) недопущение составления неофициальной отчетности и использования поддельных документов.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szCs w:val="24"/>
                <w:lang w:eastAsia="ru-RU"/>
              </w:rPr>
            </w:pPr>
            <w:r>
              <w:rPr>
                <w:szCs w:val="24"/>
              </w:rPr>
              <w:t>Осуществл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привлечение к дисциплинарной ответственности лиц, несоблюдающих установленные треб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  <w:lang w:eastAsia="ru-RU"/>
              </w:rPr>
              <w:t>Ответственный за кадровое делопроизвод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Контроль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соблюдается.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повышению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в целях выявления возможного конфликта интересов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тветственный за кадровое делопроизвод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>В плане повышения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в целях выявления возможного конфликта интересов, проведена соответствующая разъяснительная работ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Специализированное обучение муниципальных служащих, впервые поступивших на муниципальную службу для замещения должностей, включенных в перечни должностей, установленные нормативными правовыми актами, по образовательным программам в области противодействия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тветственный за кадровое делопроизвод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>В отчетном периоде специализированное обучение муниципальных служащих, впервые поступивших на муниципальную службу для замещения должностей, включенных в перечни должностей, установленные нормативными правовыми актами, по образовательным программам в области противодействия коррупции не проходил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специализированное повышение квалификации муниципальных служащих, в должностные обязанности которых входит участие в противодействии коррупции.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  <w:lang w:eastAsia="ru-RU"/>
              </w:rPr>
              <w:t>Ответственный за кадровое делопроизвод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>Специализированное повышение квалификации муниципальных служащих, в должностные обязанности которых входит участие в противодействии коррупции, не проходил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</w:rPr>
              <w:t>Принятие должностными лицами кадровой службы, ответственными за работу по профилактике коррупционных и иных правонарушений, мер по повышению информированности о требованиях законодательства Российской Федерации и Республики Татарстан о противодействии коррупции и неотвратимости наказания за их нарушение, лиц, замещающих должности муниципальной службы, членов общественных советов, действующих в муниципальных района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  <w:lang w:eastAsia="ru-RU"/>
              </w:rPr>
              <w:t>Ответственный за кадровое делопроизвод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 xml:space="preserve">Меры по повышению информированности о требованиях законодательства Российской Федерации и Республики Татарстан о противодействии коррупции и неотвратимости наказания за их нарушение, лиц, замещающих должности муниципальной службы, членов Общественного совета, действующего в муниципальном районе, приняты. В частности, данный вопрос доведен до муниципальных служащих и лиц, замещающих муниципальные должности, ответственным за кадровое делопроизводство.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уставы подведомственных организаций, трудовые договоры с руководителями и работниками подведомственных организаций в части норм, регулирующих вопросы предотвращения и урегулирования конфликта интересов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Ответственный за кадровое делопроизводство, </w:t>
            </w:r>
            <w:r>
              <w:rPr>
                <w:szCs w:val="24"/>
              </w:rPr>
              <w:t>Помощник главы района по вопросам противодействия корруп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рамках реализации Национального плана на территории района  распространено антикоррупционное законодательство во всех учреждениях и предприятиях, подведомственных органам местного самоуправления, внесены изменения  в Уставы и Положения  (МБУ, МКУ, подведомственных исполкому района, в части предотвращения и урегулирования конфликта интересов (О порядке сообщения руководителем организации (учреждения), подведомственной органу местного самоуправления Алексеевск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ниципального района Республики Татарстан, о возникновении личной заинтересованности при исполнении должностных обязанностей, которая приводит или может привести к конфликту интересов). </w:t>
            </w:r>
          </w:p>
          <w:p>
            <w:pPr>
              <w:pStyle w:val="ConsPlusTitle"/>
              <w:suppressAutoHyphens w:val="true"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вершена работа по внесению изменений в трудовые договоры с руководителями и работниками учреждений и предприятий, подведомственных Исполнительному комитету района, в части предотвращения и урегулирования конфликта интересов.</w:t>
            </w: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  <w:lang w:val="tt-RU"/>
              </w:rPr>
              <w:t xml:space="preserve">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руководителями и работниками подведомственных организаций требований уставов подведомственных организаций и трудовых договоров, касающихся предотвращения и урегулирования конфликта интересов, принятие мер по его предотвращению и/или урегулированию, в том числе с привлечением лиц, на которых распространяются требования о предотвращении и урегулировании конфликта интересов к ответственности в случае несоблюдения этих требова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  <w:lang w:eastAsia="ru-RU"/>
              </w:rPr>
              <w:t>Ответственный за кадровое делопроизвод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>Контроль за соблюдением руководителями и работниками подведомственных организаций требований уставов подведомственных организаций и трудовых договоров, касающихся предотвращения и урегулирования конфликта интересов, ведется, нарушений не выявлено.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Задача 2. Выявление и устранение коррупциогенных факторов в нормативных правовых актах и проектах нормативных правовых актов посредством проведения антикоррупционной экспертизы, обеспечение условий для проведения независимой антикоррупционной экспертизы проектов нормативных правовых акт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Принятие практических мер по организации эффективного проведения антикоррупционной экспертизы нормативных правовых актов и проектов нормативных правовых актов, ежегодного обобщения результатов ее 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ветственный за проведение антикоррупционной экспертизы нормативных правовых актов и проектов нормативных правовых ак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остановлением Главы Алексеевского муниципального района от 17.11.2014 г. №55 утвержден Порядок проведения антикоррупционной экспертизы проектов нормативно-правовых актов органов местного самоуправления Алексеевского муниципального района. Ведется журнал учета проведения антикоррупционных экспертиз НПА и их проектов. За текущий период антикоррупционную экспертизу прошли 226  проектов нормативно-правовых актов и  230  нормативно-правовых акт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оздание необходимых условий для проведения независимой антикоррупционной экспертизы проектов нормативных правовых ак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ветственный за проведение антикоррупционной экспертизы нормативных правовых актов и проектов нормативных правовых ак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роекты нормативно правовых актов размещаются в подразделе «Независимая антикоррупционная экспертиза нормативных правовых актов и проектов нормативных правовых актов» раздела «Противодействие коррупции» официального сайта муниципального района. В 3 квартале 2019 года заключений по результатам независимой антикоррупционной экспертизы не поступало.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Задача 3. Оценка состояния коррупции посредством проведения мониторинговых исследован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Проведение мониторинга деятельности структурных подразделений органов местного самоуправления Алексеевского муниципального образования по реализации антикоррупционных мер и оценке их эффектив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ru-RU"/>
              </w:rPr>
              <w:t xml:space="preserve">Комиссия </w:t>
            </w:r>
            <w:r>
              <w:rPr>
                <w:szCs w:val="24"/>
              </w:rPr>
              <w:t>по координации работы по противодействию коррупции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казатели антикоррупционного мониторинга предоставляются в Комитет РТ по социально-экономическому мониторингу с соблюдением установленных срок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Проведение отраслевых исследований коррупциогенных факторов и реализуемых антикоррупционных мер среди целевых групп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Использование полученных результатов для выработки превентивных мер по противодействию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ru-RU"/>
              </w:rPr>
              <w:t xml:space="preserve">Комиссия </w:t>
            </w:r>
            <w:r>
              <w:rPr>
                <w:szCs w:val="24"/>
              </w:rPr>
              <w:t>по координации работы по противодействию коррупции Алексеевского муниципального района, Общественный Совет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сследований коррупциогенных факторов и  реализуемых антикоррупционных мер среди целевых групп не проводилось. </w:t>
            </w:r>
            <w:r>
              <w:rPr>
                <w:szCs w:val="24"/>
                <w:lang w:eastAsia="ru-RU"/>
              </w:rPr>
              <w:t>На сайте района размещен опрос для населения «Ваше мнение о состоянии коррупции»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140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оведение мониторинга:</w:t>
            </w:r>
          </w:p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>
                <w:szCs w:val="24"/>
                <w:lang w:eastAsia="ru-RU"/>
              </w:rPr>
              <w:t xml:space="preserve"> </w:t>
            </w:r>
            <w:r>
              <w:rPr>
                <w:szCs w:val="24"/>
                <w:lang w:eastAsia="ru-RU"/>
              </w:rPr>
              <w:t xml:space="preserve">вовлеченности институтов гражданского общества в реализацию антикоррупционной политики, </w:t>
            </w:r>
            <w:r>
              <w:rPr>
                <w:rFonts w:eastAsia="Calibri"/>
                <w:szCs w:val="24"/>
                <w:lang w:eastAsia="en-US"/>
              </w:rPr>
              <w:t>материалов районных средств массовой информации на тему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ru-RU"/>
              </w:rPr>
              <w:t xml:space="preserve">Комиссия </w:t>
            </w:r>
            <w:r>
              <w:rPr>
                <w:szCs w:val="24"/>
              </w:rPr>
              <w:t>по координации работы по противодействию коррупции Алексеевского муниципального района, редактор газеты «Заря» - «Тан» (по согласованию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 противодействии коррупции задействованы следующие общественные объединения и  организации: Общественный Совет Алексеевского муниципального района; Совет ветеранов Алексеевского муниципального района; Генеральный директор ООО «Трио»; Директор филиала ОАО «Татмедиа» - главный редактор газеты Алексеевского района «Заря»; Руководитель КФХ «Гумеров И.Н.»; Преподаватель специальных дисциплин ГАОУ СПО «Алексеевский аграрный колледж», кандидат сельскохозяйственных наук Истомин А.А.; Председатель общественной организации инвалидов Афганистана Алексеевского района.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Задача 4.  Активизация антикоррупционного обучения и антикоррупционной пропаганды, вовлечение кадровых, материальных, информационных и других ресурсов гражданского общества в противодействие корруп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Обеспечение участия на курсах  повышения квалификации муниципальных служащих с включением в образовательные программы дисциплин по антикоррупционной тематике, в том числе тех, в чьи должностные обязанности входит участие в противодействие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Руководитель аппарата районного Сове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8"/>
              <w:jc w:val="both"/>
              <w:rPr/>
            </w:pPr>
            <w:r>
              <w:rPr>
                <w:szCs w:val="24"/>
              </w:rPr>
              <w:t>В соответствии с требованиями законодательства муниципальные служащие не реже 1 раза в 3 года проходят курсы повышения квалификации. В программы повышения квалификации включены в том числе вопросы на антикоррупционную тематику. В 2019 году запланировано прохождение повышения квалификации 21 муниципального служащего.</w:t>
            </w:r>
          </w:p>
          <w:p>
            <w:pPr>
              <w:pStyle w:val="Normal"/>
              <w:widowControl w:val="false"/>
              <w:ind w:firstLine="318"/>
              <w:jc w:val="both"/>
              <w:rPr/>
            </w:pPr>
            <w:r>
              <w:rPr>
                <w:szCs w:val="24"/>
              </w:rPr>
              <w:t>За отчетный период повышение квалификации прошли 18 муниципальных служащих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 отчетный период с руководителями органов местного самоуправления, муниципальных учреждений проведены обучающие семинары по представлению сведений о доходах, о расходах, об имуществе и обязательствах имущественного характера своих, супруги (супруга) и несовершеннолетних детей  и по Федеральному закону </w:t>
            </w:r>
            <w:r>
              <w:rPr>
                <w:bCs/>
                <w:szCs w:val="24"/>
              </w:rPr>
              <w:t>от 25 декабря 2008 г. № 273-ФЗ «О противодействии коррупции»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рганизация и проведение краткосрочных специализированных семинаров, направленных на повышение квалификации отдельных категорий муниципальных служащих, а также представителей общественности и иных лиц, принимающих участие в противодействии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Руководитель аппарата районного Совета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отчетный период участие муниципальных служащих в краткосрочных специализированных семинарах не принималось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существление работы по формированию у служащих и работников муниципальных организаций отрицательного  отношения к коррупции, с привлечением к данной работе общественных советов общественных организаций,     уставной задачей которой  является участие в противодействии коррупции, и других институтов   гражданского об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мощник главы по вопросам противодействия коррупции, отдел МВД России по Алексеевскому району (по согласованию), Прокуратура Алексеевского района (по согласовани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Все мероприятия антикоррупционной направленности, проводимые в Алексеевском муниципальном районе, проходят с участием представителей общественного Совета и общественных организаций Алексеевского муниципального район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рганизация разработки  цикла  учебно-методических   антикоррупционных пособий и рабочих тетрадей, рассчитанных на различные возрастные группы детей   (на  двух  государственных языках Республики Татарстан), и  внедрение их в практику работы образовательных  учрежд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КУ «Отдел образования Алексеевского муниципального район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Учебно-методические антикоррупционные пособия и рабочие тетради в отчётном периоде не разрабатывались.</w:t>
            </w:r>
          </w:p>
          <w:p>
            <w:pPr>
              <w:pStyle w:val="Style20"/>
              <w:shd w:fill="FFFFFF" w:val="clear"/>
              <w:spacing w:lineRule="auto" w:line="240" w:before="0" w:after="0"/>
              <w:ind w:firstLine="708"/>
              <w:jc w:val="both"/>
              <w:rPr>
                <w:rFonts w:ascii="Arial" w:hAnsi="Arial" w:cs="Arial"/>
              </w:rPr>
            </w:pPr>
            <w:r>
              <w:rPr/>
              <w:t>В своей работе педагоги используют следующие методические и учебные пособия:</w:t>
            </w:r>
          </w:p>
          <w:p>
            <w:pPr>
              <w:pStyle w:val="Style20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/>
              <w:t>- И.В.Сафонова, И.М.Фокеева «Формирование антикоррупционной нравственно-правовой культуре»: методическое пособие - Казань, 2010,-116с.;</w:t>
            </w:r>
          </w:p>
          <w:p>
            <w:pPr>
              <w:pStyle w:val="Style20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/>
              <w:t>- К.Ф.Амиров, Д.К.Амирова «Антикоррупционное и правовое воспитание»: учебное пособие для учащихся 10-11кл. Казань: Магариф - Вакыт, 2010.-159с.;</w:t>
            </w:r>
          </w:p>
          <w:p>
            <w:pPr>
              <w:pStyle w:val="Style20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/>
              <w:t>- Р.Р.Замалетдинов, Е.М.Ибрагимова, Д.К.Амирова «Формирование антикоррупционной культуры у учащихся», учебное пособие для учащихся 10-11кл. Казань: Магариф – Вакыт - Казань, 2010.;</w:t>
            </w:r>
          </w:p>
          <w:p>
            <w:pPr>
              <w:pStyle w:val="Style20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/>
              <w:t>- Л.Е.Кириллова, А.Е.Кириллов «Профилактика нарушений, связанных с проявлением коррупции в сфере образовательной деятельности».</w:t>
            </w:r>
          </w:p>
          <w:p>
            <w:pPr>
              <w:pStyle w:val="Style20"/>
              <w:shd w:fill="FFFFFF" w:val="clear"/>
              <w:spacing w:lineRule="auto" w:line="240" w:before="0" w:after="0"/>
              <w:ind w:firstLine="708"/>
              <w:jc w:val="both"/>
              <w:rPr/>
            </w:pPr>
            <w:r>
              <w:rPr/>
              <w:t>Обеспечена реализация Методических рекомендаций по формированию и реализации системы антикоррупционного воспитания в дошкольных и общеобразовательных организациях Республики Татарстан в рамках реализации «Программы антикоррупционного просвещения в общеобразовательных организациях Республики Татарстан»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рганизация проведения цикла научно-дискуссионных, а также информационно-просветительских общественных акций, в том числе приуроченных к Международному дню борьбы с коррупцией, с участием школьников  образовательных организаций работающей молодежи, направленных на решение задач формирования нетерпимого отношения к коррупции, повышения уровня правосознания и правовой куль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КУ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«Отдел образования Алексеевского муниципального района», Отдел по делам молодежи, спорту и туризму, отдел культуры Исполнительного комитета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 образовательных учреждениях района  проводится  работа по антикоррупционному воспитанию учащихся. Проводятся </w:t>
            </w:r>
            <w:r>
              <w:rPr>
                <w:szCs w:val="24"/>
                <w:lang w:eastAsia="ru-RU"/>
              </w:rPr>
              <w:t>открытые уроки, внеклассные мероприятия, классные часы по антикоррупционной тематике, заседания круглых столов, акции,</w:t>
            </w:r>
            <w:r>
              <w:rPr>
                <w:szCs w:val="24"/>
              </w:rPr>
              <w:t xml:space="preserve"> организуются встречи с представителями правоохранительных структур, </w:t>
            </w:r>
            <w:r>
              <w:rPr>
                <w:szCs w:val="24"/>
                <w:lang w:eastAsia="ru-RU"/>
              </w:rPr>
              <w:t>общественных организаций, молодежных объединений</w:t>
            </w:r>
            <w:r>
              <w:rPr>
                <w:szCs w:val="24"/>
              </w:rPr>
              <w:t>. Оформлены стенды, уголки, где размещены  нормативная правовая база для учащихся, родителей и учителей общеобразовательных учреждений антикоррупционной направленност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Осуществление комплекса организационных, разъяснительных и иных мер по соблюдению лицами, замещающими (муниципальные) должности, муниципальными служащими ограничений, запретов и по исполнению обязанностей, установленных в целях противодействия коррупции, ограничений, касающихся дарения и получения подарк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Руководитель аппарата районного Совета, помощник главы по вопросам противодействия коррупции, должностное лицо, ответственное за работу по профилактике коррупционных и иных правонарушений.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остановлением главы Алексеевского муниципального района № 22 от 31.03.2014 г утвержден</w:t>
            </w:r>
            <w:r>
              <w:rPr>
                <w:rFonts w:eastAsia="Calibri"/>
                <w:b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 xml:space="preserve"> порядок сообщения лицами, замещающими муниципальные должности, и муниципальными служащими Алексеевского муниципального района Республики Татарстан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.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Для соблюдения лицами, замещающими муниципальные должности, муниципальными служащими ограничений, запретов и по исполнению обязанностей, установленных в целях противодействия коррупции, в том числе ограничений, касающихся дарения и получения подарков и по формированию в обществе негативного отношения к дарению подарков указанным лицам и служащим в связи с их должностным положением или в связи с исполнением ими служебных обязанностей и их получению проводятся разъяснения и беседы. Проводится своевременная работа по информированию муниципальных служащих Алексеевского муниципального района, доведению положений законодательства Российской Федерации о противодействии коррупци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7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ка и осуществление комплекса организационных, разъяснительных и иных мер по недопущению лицами, замещающими муниципальные должности, муниципальными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Руководитель аппарата районного Совета, помощник главы по вопросам противодействия коррупции, должностное лицо, ответственное за работу по профилактике коррупционных и иных правонарушений.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зъяснения в области недопущения муниципальными служащими поведения, которое может восприниматься как обещание или предложение дачи взятки либо как согласие принять взятку или как просьба о даче взятки, проводятся при поступлении гражданина на должность муниципальной службы специалистом ответственным за ведение кадровой работы, куда назначается муниципальный служащий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.8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ru-RU"/>
              </w:rPr>
              <w:t>Информационное сопровождение мероприятий антикоррупционной направленности, публичное осуждение коррупции в средствах массовой информ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Совет Алексеевского муниципального района, </w:t>
            </w:r>
          </w:p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Исполнительный комитет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Контрольно-счетная пала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Все мероприятия, проводимые в районе освещаются в СМИ. Кроме этого в СМИ предоставляется информация о проведении конкурсов, аукционов по земельным вопросам. 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Cs w:val="24"/>
                <w:lang w:eastAsia="ru-RU"/>
              </w:rPr>
              <w:t>Задача 5. Обеспечение открытости, доступности для населения деятельности государственных и муниципальных органов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укрепление их связи с гражданским обществом, стимулирование антикоррупционной активности общественно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беспечение соблюдения положений административных регламентов предоставления государственных (муниципальных) услуг органами исполнительной власти и органами местного самоуправления в Республике Татарстан при предоставлении государственных (муниципальных)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сполнительный комитет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Ответственность и обеспечение соблюдения положений административных регламентов предоставления государственных и муниципальных услуг закреплена в должностных инструкциях руководителей структурных подразделений Исполнительного комитета Алексеевского  муниципального район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оведение мониторинга: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едоставления государственных и муниципальных услуг и выполнения административных регламентов предоставления государственных и муниципальных услуг органами местного самоуправлени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качества предоставления муниципальных услуг при использовании административных регламентов, в том числе путем опросов конечных потребителей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сполнительный комитет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За текущий период предложений от граждан об изменении и дополнений административных регламентов предоставления государственных и муниципальных услуг не поступало. Услуги предоставляются в сроки указанные в административных регламентах, жалоб  не поступало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Организация и совершенствование предоставления государственных и муниципальных услуг на базе многофункциональных центров предоставления государственных и муниципальных услуг гражданам и юридическим лица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сполнительный комитет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На базе многофункционального центра созданы все условия по  предоставлению государственных и муниципальных услуг гражданам. За отчетный период в органы местного самоуправления Алексеевского муниципального района жалоб, в части качества предоставления муниципальных услуг, не поступало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Организация наполнения раздела «Противодействие коррупции» официального сайта Алексеевского муниципального района в соответствии с законодательством и требованиями, установленными постановлением Кабинета Министров Республики Татарстан от 04.04.2013 № 225 «Об утверждении Единых требований к размещению и наполнению разделов официальных сайтов исполнительных органов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государственной власти Республики Татарстан в информационно-телекоммуникационной сети «Интернет» по вопросам противодействия коррупц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ru-RU"/>
              </w:rPr>
              <w:t xml:space="preserve">Помощник главы по вопросам противодействия коррупции, </w:t>
            </w:r>
            <w:r>
              <w:rPr>
                <w:szCs w:val="24"/>
              </w:rPr>
              <w:t xml:space="preserve">должностное лицо, ответственное за работу по профилактике коррупционных и иных правонарушений.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/>
            </w:pPr>
            <w:r>
              <w:rPr>
                <w:szCs w:val="24"/>
              </w:rPr>
              <w:t>Раздел «Противодействие коррупции» официального сайта Алексеевского  муниципального  района  приводится в соответствии с    последними изменениями    Единому  требованию  к размещению и наполнению разделов  официальных сайтов исполнительных органов государственной власти Республики Татарстан в информационно-телекоммуникационной сети Интернет по вопросам противодействия коррупции, утвержденным постановлением Кабинета Министров РТ от 09.09.2019 №811. Обновление информации в данном разделе находится под постоянным контролем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Обеспечение функционирования в органах местного самоуправления «телефонов доверия» и «ящиков гласности», Интернет-приемных, других информационных каналов, позволяющих гражданам сообщить о ставших известными им фактах коррупции, причинах и условиях, способствующих их совершению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овет и Исполнительный комитет Алексеевского муниципального района, Комиссия по координации работы по противодействию коррупции в Алексеевском муниципальном район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 xml:space="preserve">Для активизации общественности, формирования  антикоррупционного отношения населения к имеющим место негативным явлениям в государственных учреждениях и общественных местах поселка установлены «ящики гласности», на сайте района размещены номера «телефонов доверия»,   также через  районную газету «Заря»  (Таң)  до населения периодически  доводятся  номера «телефонов доверия» и места размещения «ящиков гласности».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Публикация в средствах массовой информации и размещение на официальном сайте района ежегодных отчетов органов местного самоуправления о состоянии коррупции и реализации мер антикоррупционной поли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мощник главы по вопросам противодействия корруп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Отчеты о состоянии коррупции и реализации мер антикоррупционной политики в Республике Татарстан в Алексеевском муниципальном районе  размещаются на официальном сайте Алексеевского муниципального район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7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Организация работы по проведению мониторинга информации о коррупционных проявлениях в деятельности должностных лиц, размещенной в средствах массовой информации и содержащейся в поступающих обращениях граждан и юридических лиц, с ежеквартальным обобщением и рассмотрением его результатов на заседаниях комиссии по координации работы по противодействию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миссия по координации работы  по противодействию корруп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В текущий период 2019 года  информации о коррупционных проявлениях в деятельности должностных лиц, размещенной в  СМИ, а также обращений граждан и юридических  лиц  по фактам коррупции не поступало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.8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Доведение до СМИ информации о мерах, принимаемых органами местного самоуправления Республики Татарстан по противодействию коррупции</w:t>
            </w:r>
          </w:p>
          <w:p>
            <w:pPr>
              <w:pStyle w:val="Normal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иссия по координации работы  по противодействию коррупции</w:t>
            </w:r>
            <w:r>
              <w:rPr>
                <w:szCs w:val="24"/>
                <w:lang w:eastAsia="ru-RU"/>
              </w:rPr>
              <w:t xml:space="preserve">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С филиалом «Татмедиа» налажен тесный контакт, публикуются статьи по освещению мер, принимаемых органами местного самоуправления,  по противодействию коррупции под рубриками: «Правовая азбука», «Информирует прокуратура», «Правовой вестник» и др. Кроме того главный редактор газеты «Заря» входит в состав комиссии по координации работы по противодействию коррупци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.9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миссия по координации работы  по противодействию корруп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Во всех органах местного самоуправления установлены информационные стенды антикоррупционной направленности, и поддерживаются в актуальном виде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1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Проведение акции «Народная инвентаризация» в целях привлечения населения для выявления правонарушений, связанных с незаконным использованием и застройкой лесов и водоохранных зон. Принятие мер для пресечения выявленных нарушений и устранения их последств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Исполнительный комитет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  <w:lang w:eastAsia="ru-RU"/>
              </w:rPr>
              <w:t xml:space="preserve">Передача во владение и пользование муниципального имущества и земельных участков осуществляется в соответствии с требованиями Федерального закона от 21.12.2001 №178-ФЗ «О приватизации государственного и муниципального имущества» и Федерального закона от 26.07.2006 №135-ФЗ «О защите конкуренции», Земельным кодексом Российской Федерации и административными регламентами по предоставлению муниципальных услуг.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1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ственных обсуждений (с привлечением экспертного сообщества, членов общественных советов, действующих в муниципальном районе) отчетов о реализации муниципальной программы противодействия корруп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Помощник главы района по вопросам противодействия корруп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щественные обсуждения о выполнении мероприятий муниципальной программы «Реализация  антикоррупционной  политики в  Алексеевском   муниципальном    районе Республики  Татарстан  на 2015 - 2020 годы» планируются на очередном заседании Общественного совета.</w:t>
            </w:r>
          </w:p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1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деятельности по информированию общественности о результатах антикоррупционной работы в муниципальном районе (городском округе), в том числе проводимой с участием помощников глав районов (городских округов) по вопросам противодействия коррупции, должностных лиц кадровой службы, ответственных за работу по профилактике коррупционных и иных правонарушений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Помощник главы района по вопросам противодействия корруп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</w:rPr>
              <w:t>Информация о результатах антикоррупционной работы в муниципальном районе, в том числе проводимой с участием помощника главы района по вопросам противодействия коррупции, должностного лица кадровой службы, ответственного за работу по профилактике коррупционных и иных правонарушений, доводится до общественности путем размещения ее на официальном сайте Алексеевского муниципального район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1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Размещение отчета о реализации муниципальной программы противодействия коррупции в информационно-телекоммуникационной сети «Интернет» на официальном сайте в разделе «Противодействие коррупции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Помощник главы района по вопросам противодействия корруп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</w:rPr>
              <w:t>Отчеты о реализации муниципальной программы противодействия коррупции размещены в информационно-телекоммуникационной сети «Интернет» на официальном сайте в разделе «Противодействие коррупции», в том числе данный отчет о реализации муниципальной программы.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  <w:lang w:eastAsia="ru-RU"/>
              </w:rPr>
              <w:t>Задача 6. Обеспечение открытости, добросовестной конкуренции и объективности при осуществлении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Реализация мер, способствующих снижению уровня коррупции при осуществлении закупок товаров (работ, услуг) для государственных и муниципальных нужд, в том числе проведение мероприятий по обеспечению открытости и доступности осуществляемых закупок, а также реализация мер по обеспечению прав и законных интересов участников закуп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У «Аукционов и конкурсов»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 xml:space="preserve">В соответствии с Федеральным законом от 05.04.2013г.  № 44-ФЗ «О контрактной системе в сфере закупок товаров, работ, услуг для обеспечения государственных и муниципальных нужд» (далее – Закон) вся информация о торгах размещается на Официальном сайте Российской Федерации в сети Интернет для размещения информации о размещении заказов на поставки товаров, выполнение работ, оказание услуг (http://zakupki.gov.ru)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Обеспечение контроля  целевого использования бюджетных и внебюджетных средств в организациях и учреждениях Алексеев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Контрольно-счетная палата Алексеевского муниципального района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Финансово-бюджетная палата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В целях совершенствования внутреннего финансового контроля и внутреннего финансового аудита Утвержден Административный регламент исполнения муниципальной функции по осуществлению внутреннего муниципального финансового контроля в Алексеевском муниципальном районе. Постановлением Исполнительного комитета Алексеевского муниципального района от 20.02.2015 г. № 87 утвержден Порядок осуществления полномочий по контролю в финансово-бюджетной сфере в Алексеевском муниципальном районе Республики Татарстан. Заключены соглашения о взаимодействии между Министерством финансов Республики Татарстан и Финансово-бюджетной палатой Алексеевского муниципального района от 16.02.2015 г. Председателем Финансово-бюджетной палаты Алексеевского муниципального района утвержден план проверок казенных и бюджетных учреждений Алексеевского муниципального района на 2019 год.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</w:rPr>
              <w:t xml:space="preserve">В соответствии с  планом проверок, органами внутреннего финансового контроля проводятся проверки в учреждениях Алексеевского муниципального района. По итогам, которых, руководителям учреждений направляются предписания об устранении выявленных нарушений. 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Задача 7. Последовательное снижение административного давления на предпринимательств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Организация встреч представителей органов местного самоуправления с рассмотрением вопросов имеющихся административных  барьеров  и негативного воздействия местного самоуправления, а также проведение (при необходимости) опроса среди предпринима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Отдел экономики Исполнительного Алексеевского муниципального района 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ом экономики Исполнительного комитета АМР  регулярно проводятся совещания, обучающие семинары об изменениях в законодательстве в части, касающейся сферы малого и среднего бизнеса. Организованы встречи представителей органов местного самоуправления  с предпринимателями по дальнейшему снижению административного давления на бизнес.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Задача 8.  Повышение эффективности взаимодействия с правоохранительными органам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Обеспечение соблюдения законодательства при расходовании бюджетных сред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Прокуратура Алексеевского района (по согласованию), </w:t>
            </w:r>
          </w:p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Отдел МВД России  по Алексеевскому району  (по согласованию)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eastAsia="ru-RU"/>
              </w:rPr>
              <w:t>Контрольно-счетная пала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Контрольно-счетной палатой Алексеевского района ведется контроль за соблюдением законодательства при расходовании бюджетных средств. Заключено соглашение о взаимодействии КСП и прокуратуры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Обеспеч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</w:t>
            </w:r>
          </w:p>
          <w:p>
            <w:pPr>
              <w:pStyle w:val="Normal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  <w:lang w:eastAsia="ru-RU"/>
              </w:rPr>
              <w:t>Помощник главы по вопросам  противодействия коррупции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  <w:lang w:eastAsia="ru-RU"/>
              </w:rPr>
              <w:t>Прокуратура Алексеевского района (по согласованию),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</w:rPr>
              <w:t xml:space="preserve">Осуществляется контроль за применением предусмотренных законодательством мер юридической ответственности, установленных в целях противодействия коррупции.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Обеспечение выполнения требований законодательства о предотвращении и урегулировании конфликта интересов на муниципальной службе. В этих целях провести работу по выявлению случаев несоблюдения лицами, замещающими должности муниципальной службы требований о предотвращении или об урегулировании конфликта интересов. Каждый случай несоблюдения указанных требований предавать гласности и применять к лицам, нарушившим эти требования, меры юридической ответственности, предусмотренные законодательством. Обеспечить ежегодное обсуждение вопроса о состоянии этой работы и мерах по ее совершенствованию на заседаниях комиссии по координации работы по противодействию коррупции в Алексеевском муниципальном райо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  <w:lang w:eastAsia="ru-RU"/>
              </w:rPr>
              <w:t>Помощник главы по вопросам  противодействия коррупции,</w:t>
            </w:r>
            <w:r>
              <w:rPr>
                <w:szCs w:val="24"/>
              </w:rPr>
              <w:t xml:space="preserve"> Должностное лицо, ответственное за работу по профилактике коррупционных и иных правонарушений</w:t>
            </w:r>
          </w:p>
          <w:p>
            <w:pPr>
              <w:pStyle w:val="Normal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Комиссия </w:t>
            </w:r>
            <w:r>
              <w:rPr>
                <w:szCs w:val="24"/>
              </w:rPr>
              <w:t>по соблюдению требований к служебному поведению муниципальных служащих и урегулированию конфликта интересов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существляется выполнение требований законодательства о предотвращении и урегулировании конфликта интересов на муниципальной службе. 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Задача 9. Усиление мер по минимизации бытовой корруп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беспечение соблюдения требований законодательства в сфере муниципальной службы с  целью устранения коррупционных рисков, возникающих при поступлении граждан на должность муниципальной службы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Должностное лицо, ответственное  за работу по профилактике коррупционных и иных правонарушений, помощник главы  по вопросам  противодействия коррупции.  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и поступлении граждан на муниципальную  службу обеспечивается  соблюдение  требований законодательства. Назначение на должности муниципальной службы осуществляется на конкурсной основе. Информация о проведении конкурса публикуется на официальном сайте и СМИ района. Ответственное лицо за профилактику коррупционных правонарушений осуществляет правовое просвещение муниципальных служащих в соответствии с законодательством, оказывает  консультативную помощь  муниципальным служащим  по вопросам, связанным с применением на практике требований к служебному поведению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еспечение соблюдения очередности поступления детей дошкольного возраста в детские сады, в соответствии с электронной очередью. Исключение возможности необоснованного перемещения по очереди.</w:t>
            </w:r>
          </w:p>
          <w:p>
            <w:pPr>
              <w:pStyle w:val="Normal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Ежемесячное проведение мониторинга процесса комплектования дошкольных образовательных организаций в автоматизированной информационной системе «Электронный детский сад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  <w:lang w:eastAsia="ru-RU"/>
              </w:rPr>
              <w:t>МКУ «Отдел образования Алексеевского муниципального район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В районе действует Административный регламент предоставления муниципальной услуги по приему заявлений, постановки на учет и зачислению детей в образовательные учреждения, реализующие основную общеобразовательную программу дошкольного образования (детские сады), который устанавливает порядок постановки на учет детей дошкольного возраста и зачисление их в образовательные учреждения, реализующие основную общеобразовательную программу дошкольного образования. 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беспечивается поступление детей  в ДОО  в соответствии с электронной очередностью, с учетом внеочередного и первоочередного устройства детей в ДОО. Ежемесячно проводится мониторинг процесса комплектования ДОО в АИС «Электронный детский сад»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en-US"/>
              </w:rPr>
              <w:t>Обеспечение действенного  функционирования  комиссий  по противодействию  коррупции в отделах Военного комиссариата в муниципальном районе,  в   том числе путем вовлечения   в их деятельность представителей обществ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</w:rPr>
              <w:t>Отдел военного комиссариата Республики Татарстан по Алексеевскому району (по согласованию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</w:rPr>
              <w:t xml:space="preserve">В отделе военного комиссариата РТ по Алексеевскому   району, создана комиссия по противодействию коррупции. В состав комиссии входит 5 человек. Работа ведется согласно утвержденному плану работы. 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851" w:right="72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17z0">
    <w:name w:val="WW8NumSt17z0"/>
    <w:qFormat/>
    <w:rPr>
      <w:rFonts w:ascii="Times New Roman CYR" w:hAnsi="Times New Roman CYR" w:cs="Times New Roman CYR"/>
    </w:rPr>
  </w:style>
  <w:style w:type="character" w:styleId="WW8NumSt18z0">
    <w:name w:val="WW8NumSt18z0"/>
    <w:qFormat/>
    <w:rPr>
      <w:rFonts w:ascii="Times New Roman CYR" w:hAnsi="Times New Roman CYR" w:cs="Times New Roman CYR"/>
    </w:rPr>
  </w:style>
  <w:style w:type="character" w:styleId="WW8NumSt20z0">
    <w:name w:val="WW8NumSt20z0"/>
    <w:qFormat/>
    <w:rPr>
      <w:rFonts w:ascii="Times New Roman CYR" w:hAnsi="Times New Roman CYR" w:cs="Times New Roman CYR"/>
    </w:rPr>
  </w:style>
  <w:style w:type="character" w:styleId="WW8NumSt21z0">
    <w:name w:val="WW8NumSt21z0"/>
    <w:qFormat/>
    <w:rPr>
      <w:rFonts w:ascii="Times New Roman CYR" w:hAnsi="Times New Roman CYR" w:cs="Times New Roman CYR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Без интервала Знак"/>
    <w:qFormat/>
    <w:rPr>
      <w:sz w:val="24"/>
      <w:szCs w:val="24"/>
      <w:lang w:bidi="ar-SA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1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before="240" w:after="0"/>
      <w:jc w:val="center"/>
    </w:pPr>
    <w:rPr>
      <w:rFonts w:ascii="Times New Roman" w:hAnsi="Times New Roman" w:eastAsia="Arial" w:cs="Times New Roman"/>
      <w:b/>
      <w:color w:val="auto"/>
      <w:sz w:val="24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газета"/>
    <w:qFormat/>
    <w:pPr>
      <w:widowControl/>
      <w:autoSpaceDE w:val="false"/>
      <w:bidi w:val="0"/>
      <w:ind w:firstLine="283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12"/>
      <w:ind w:firstLine="72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lineRule="auto" w:line="276" w:before="0" w:after="200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6:19:00Z</dcterms:created>
  <dc:creator>user</dc:creator>
  <dc:description/>
  <dc:language>en-US</dc:language>
  <cp:lastModifiedBy>Пользователь Windows</cp:lastModifiedBy>
  <cp:lastPrinted>2014-12-08T10:07:00Z</cp:lastPrinted>
  <dcterms:modified xsi:type="dcterms:W3CDTF">2019-10-10T08:28:00Z</dcterms:modified>
  <cp:revision>4</cp:revision>
  <dc:subject/>
  <dc:title>АДМИНИСТРАЦИЯ   ГОРОДА   КОТОВСКА</dc:title>
</cp:coreProperties>
</file>